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محاسبة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كلفة منتج – صناعة سعودية – منظمة تجارة دولية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9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ت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ترش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كل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نت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د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نا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ضغ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نافس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اشئ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ض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نظ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ولي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لط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ش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أ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شيخ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البا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ون</w:t>
            </w:r>
            <w:r>
              <w:rPr>
                <w:rFonts w:cs="Times New Roman"/>
                <w:color w:val="FF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تزا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د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ف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ش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7:00Z</dcterms:created>
  <dc:creator>user</dc:creator>
  <dc:description/>
  <cp:keywords/>
  <dc:language>en-US</dc:language>
  <cp:lastModifiedBy>user</cp:lastModifiedBy>
  <dcterms:modified xsi:type="dcterms:W3CDTF">2009-11-04T18:17:00Z</dcterms:modified>
  <cp:revision>2</cp:revision>
  <dc:subject/>
  <dc:title>العلوم الإجتماعية</dc:title>
</cp:coreProperties>
</file>