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Staphylococcus aureus bacteremia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Objectives: </w:t>
            </w:r>
            <w:r>
              <w:rPr>
                <w:rFonts w:cs="Times" w:ascii="Times" w:hAnsi="Times"/>
                <w:sz w:val="20"/>
                <w:szCs w:val="20"/>
              </w:rPr>
              <w:t xml:space="preserve">To study the episodes of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Staph.aure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cteremia diagnosed at King Abdulaziz Universi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ospital, to determine the source of infection, risk factors,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</w:rPr>
              <w:t>the outcome of treatment and to compare our results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ose reported in the literature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Methods: </w:t>
            </w:r>
            <w:r>
              <w:rPr>
                <w:rFonts w:cs="Times" w:ascii="Times" w:hAnsi="Times"/>
                <w:sz w:val="20"/>
                <w:szCs w:val="20"/>
              </w:rPr>
              <w:t>A retrospective study in which the episodes of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 xml:space="preserve">Staph.aureus </w:t>
            </w:r>
            <w:r>
              <w:rPr>
                <w:rFonts w:cs="Times" w:ascii="Times" w:hAnsi="Times"/>
                <w:sz w:val="20"/>
                <w:szCs w:val="20"/>
              </w:rPr>
              <w:t>bacteremia diagnosed at King Abdulaziz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versity Hospital, Jeddah, Kingdom of Saudi Arabia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e period from June 1996 to December 1998 we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nalyz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Results: </w:t>
            </w:r>
            <w:r>
              <w:rPr>
                <w:rFonts w:cs="Times" w:ascii="Times" w:hAnsi="Times"/>
                <w:sz w:val="20"/>
                <w:szCs w:val="20"/>
              </w:rPr>
              <w:t xml:space="preserve">A total of 103 episodes of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Staph.aure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cteremia were diagnosed in 95 patients with a mean 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f 33.61 years (range 2 months to 90 years)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le:female ratio of 1.9:1. More than 50% of pati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re Saudi nationals. Hospital-acquired infection w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tected in 74% of the episodes versus 25% communityacquire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Methicillin resistant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 xml:space="preserve">Staph.aureus </w:t>
            </w:r>
            <w:r>
              <w:rPr>
                <w:rFonts w:cs="Times" w:ascii="Times" w:hAnsi="Times"/>
                <w:sz w:val="20"/>
                <w:szCs w:val="20"/>
              </w:rPr>
              <w:t>was found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9% of the episodes. Intravenous catheters and woun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rom King Abdulaziz University Hospital, Jeddah (Akbar, Mushtaq &amp; El-Tahawi) and King Fahad University Hospital, Dammam (Bahnasy), Kingdo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f Saudi Arab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ceived 31st July 1999. Accepted for publication in final form 17th October 1999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ddress correspondence and reprint request to: Dr. D. H. Akbar, Assistant Professor/Consultant Physician, King Abdulaziz University Hospital, Jedda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1415, PO Box 18298, Kingdom of Saudi Arabia. Tel. No.+00966 (2) 6557043/6586516. Fax. No.+00966 (2) 6541626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re the main sources of bacteremic episodes (29%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1%). The overall mortality was 32% with significa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ociation with old age, diabetes mellitu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emodialysis for renal failure. Risk factors such 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rgical wounds, diabetes mellitus and malignancy, we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re frequently associated with hospital-acquired th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munity-acquired bacteremia. Infective endocardit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as higher in patients with community-acquir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cteremia who had unknown source of infection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Conclusions: </w:t>
            </w:r>
            <w:r>
              <w:rPr>
                <w:rFonts w:cs="Times" w:ascii="Times" w:hAnsi="Times"/>
                <w:sz w:val="20"/>
                <w:szCs w:val="20"/>
              </w:rPr>
              <w:t>As discussed in the text, our results a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parable with those reported in the literature. Inser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f intravenous catheters under aseptic precaution, b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re and judicious limitation of patients length of expos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 central line, in addition to proper wound dressing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uld reduce the frequency of blood stream infections.</w:t>
            </w:r>
          </w:p>
          <w:p>
            <w:pPr>
              <w:pStyle w:val="Normal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0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</w:rPr>
              <w:t>171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174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Times" w:ascii="Times" w:hAnsi="Times"/>
                <w:b/>
                <w:bCs/>
                <w:sz w:val="40"/>
                <w:szCs w:val="40"/>
              </w:rPr>
              <w:t>Staphylococcus aureus bacteremia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1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9T08:26:00Z</dcterms:modified>
  <cp:revision>6</cp:revision>
  <dc:subject/>
  <dc:title/>
</cp:coreProperties>
</file>